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  <w:u w:val="single"/>
        </w:rPr>
        <w:t>________________________“Преподаватель года”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“Профессор года”, “Доцент года”, “Преподаватель года”)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группе  </w:t>
      </w:r>
      <w:r>
        <w:rPr>
          <w:b/>
          <w:bCs/>
          <w:sz w:val="28"/>
          <w:szCs w:val="28"/>
          <w:u w:val="single"/>
        </w:rPr>
        <w:t>_______</w:t>
      </w:r>
      <w:r>
        <w:rPr>
          <w:sz w:val="28"/>
          <w:szCs w:val="28"/>
          <w:u w:val="single"/>
        </w:rPr>
        <w:t xml:space="preserve"> преп.</w:t>
      </w:r>
      <w:r>
        <w:rPr>
          <w:b/>
          <w:bCs/>
          <w:sz w:val="28"/>
          <w:szCs w:val="28"/>
          <w:u w:val="single"/>
        </w:rPr>
        <w:t>__________</w:t>
      </w:r>
      <w:r>
        <w:rPr>
          <w:b/>
          <w:bCs/>
          <w:sz w:val="28"/>
          <w:szCs w:val="28"/>
        </w:rPr>
        <w:t xml:space="preserve">                                          Год </w:t>
      </w:r>
      <w:r>
        <w:rPr>
          <w:b/>
          <w:bCs/>
          <w:sz w:val="28"/>
          <w:szCs w:val="28"/>
          <w:u w:val="single"/>
        </w:rPr>
        <w:t>___</w:t>
      </w:r>
      <w:r>
        <w:rPr>
          <w:b/>
          <w:bCs/>
          <w:sz w:val="28"/>
          <w:szCs w:val="28"/>
          <w:u w:val="single"/>
          <w:lang w:val="en-US"/>
        </w:rPr>
        <w:t>2005</w:t>
      </w:r>
      <w:r>
        <w:rPr>
          <w:b/>
          <w:bCs/>
          <w:sz w:val="28"/>
          <w:szCs w:val="28"/>
          <w:u w:val="single"/>
        </w:rPr>
        <w:t>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проф., доц., преп.)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u w:val="single"/>
        </w:rPr>
        <w:t>_____Андриенко Олег Владимирович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ab/>
        <w:tab/>
        <w:tab/>
        <w:t>инженерно - экономический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>экономики</w:t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</w:t>
      </w:r>
      <w:r>
        <w:rPr>
          <w:sz w:val="28"/>
          <w:szCs w:val="28"/>
          <w:u w:val="single"/>
        </w:rPr>
        <w:tab/>
        <w:tab/>
        <w:tab/>
        <w:tab/>
        <w:tab/>
        <w:t>старший преподаватель</w:t>
        <w:tab/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</w:t>
      </w:r>
      <w:r>
        <w:rPr>
          <w:u w:val="single"/>
        </w:rPr>
        <w:tab/>
        <w:tab/>
        <w:tab/>
        <w:t>нет</w:t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е и другие почетные звания </w:t>
      </w:r>
      <w:r>
        <w:rPr>
          <w:sz w:val="28"/>
          <w:szCs w:val="28"/>
          <w:u w:val="single"/>
        </w:rPr>
        <w:tab/>
        <w:t>нет</w:t>
        <w:tab/>
        <w:tab/>
        <w:tab/>
        <w:tab/>
        <w:tab/>
      </w:r>
    </w:p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</w:t>
      </w:r>
      <w:r>
        <w:rPr>
          <w:rFonts w:cs="Times New Roman" w:ascii="Times New Roman" w:hAnsi="Times New Roman"/>
          <w:u w:val="single"/>
        </w:rPr>
        <w:tab/>
        <w:t>1979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 xml:space="preserve"> 2002 г. (3 года)</w:t>
      </w:r>
      <w:r>
        <w:rPr>
          <w:sz w:val="28"/>
          <w:szCs w:val="28"/>
        </w:rPr>
        <w:t xml:space="preserve">,  в занимаемой должности </w:t>
      </w:r>
      <w:r>
        <w:rPr>
          <w:sz w:val="28"/>
          <w:szCs w:val="28"/>
          <w:u w:val="single"/>
        </w:rPr>
        <w:tab/>
        <w:t>с 2002 г. (3 года)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ab/>
        <w:tab/>
        <w:t>3 года</w:t>
        <w:tab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</w:t>
        <w:tab/>
        <w:t xml:space="preserve">Читаемые в весеннем и осеннем семестрах  конкурсного года лекционные курсы (название, объем в часах, учебные группы, кол-во студентов и факультет)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Аудит, 36 часов, группы 3210, 3510, 38 человек; инженерно – экономический факультет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  <w:u w:val="single"/>
        </w:rPr>
        <w:tab/>
        <w:t>2. Бухучет, аудит, 24 часа, группа 3В20, 26 человек, инженерно – экономический факультет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Международные стандарты учета и финансовой отчетности, 36 часов, группы 42 человека, 3Б01, 3Б02, инженерно – экономический факультет</w:t>
        <w:tab/>
      </w:r>
    </w:p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щий объем учебных поручений в весеннем и осеннем семестрах конкурсного года</w:t>
      </w:r>
      <w:r>
        <w:rPr>
          <w:rFonts w:cs="Times New Roman" w:ascii="Times New Roman" w:hAnsi="Times New Roman"/>
          <w:u w:val="single"/>
        </w:rPr>
        <w:tab/>
        <w:t xml:space="preserve"> 208 часов (весенний), 572 часа (осенний)</w:t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Подготовка докторов и кандидатов наук (защита диссертаций за прошедший календарный год) </w:t>
      </w:r>
      <w:r>
        <w:rPr>
          <w:sz w:val="28"/>
          <w:szCs w:val="28"/>
          <w:u w:val="single"/>
        </w:rPr>
        <w:tab/>
        <w:tab/>
        <w:tab/>
        <w:t>не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ичество  обучающихся под руководством  конкурсанта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спирантов </w:t>
      </w:r>
      <w:r>
        <w:rPr>
          <w:sz w:val="28"/>
          <w:szCs w:val="28"/>
          <w:u w:val="single"/>
        </w:rPr>
        <w:tab/>
        <w:t>нет</w:t>
        <w:tab/>
      </w:r>
      <w:r>
        <w:rPr>
          <w:sz w:val="28"/>
          <w:szCs w:val="28"/>
        </w:rPr>
        <w:t xml:space="preserve">,  магистрантов </w:t>
      </w:r>
      <w:r>
        <w:rPr>
          <w:sz w:val="28"/>
          <w:szCs w:val="28"/>
          <w:u w:val="single"/>
        </w:rPr>
        <w:tab/>
        <w:t>нет</w:t>
        <w:tab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 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Гейнеман И.Е., Андриенко О.В. Аудит: Учебное пособие / Томский политехнический университет. – Томск, 2005, 112с., тираж 200 экз., 70%</w:t>
        <w:tab/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2) Андриенко О.В., Гейнеман И.Е. Учет и аудит расчетов по налогу на прибыль. / Под ред. Г.А.Барышевой – Томск: Издательство Курсив, 2004. – 184 с., тираж 1000 экз., 70%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работаны рабочие программы по новым курсам "Международные стандарты учета и финансовой отчетности", "Аудит" для студентов инженерно – экономического факультета. </w:t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Андриенко О.В., Гейнеман И.Е. Проблемы и перспективы перехода на новый бюджетный план счетов. // Проблемы финансов и учета. - № 4 (10), - 2005, с. 44-48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2) Андриенко О.В., Гейнеман И.Е. Проблемы и перспективы бюджетного учета. // Аудитор. - № 12, - 2005, С. 8-12.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2. Получены Почетные, академические звания; награды; ученая степень;                            ученое звание и т.п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кандидат экономических наук,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тестованный аудитор (квалификационный аттестат № К 008053, выданный в соответствии с Приказом Минфина РФ от 12.11.2003 № 348)</w:t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4. Получены  гранты,  заключены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хоздоговора на НИР, ОКР, начаты госбюджетные НИР и т.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 ОКР (название работы, место и масштабы внедрения, достигнутый эффект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рочно подготовил, представил и защитил кандидатскую диссертаци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 xml:space="preserve">тему: “Бухгалтерский учет расчетов по налогу на прибыль"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суждена ученая степень </w:t>
      </w:r>
      <w:r>
        <w:rPr>
          <w:sz w:val="28"/>
          <w:szCs w:val="28"/>
          <w:u w:val="single"/>
        </w:rPr>
        <w:tab/>
        <w:tab/>
        <w:t>кандидат экономических наук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специальность </w:t>
      </w:r>
      <w:r>
        <w:rPr>
          <w:sz w:val="28"/>
          <w:szCs w:val="28"/>
          <w:u w:val="single"/>
        </w:rPr>
        <w:t>08.00.12 “Бухгалтерский учет, статистика”</w:t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исуждения </w:t>
      </w:r>
      <w:r>
        <w:rPr>
          <w:sz w:val="28"/>
          <w:szCs w:val="28"/>
          <w:u w:val="single"/>
        </w:rPr>
        <w:tab/>
        <w:t>25.11.2005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8. Участие в подготовке научных кадров (подготовка докторов, кандидатов наук, аспирантов, магистров) 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 году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 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 ТПУ  и  вне его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январе 2005 году вступил в члены Института профессиональных бухгалтеров. Организованы и проведены семинары при содействии Томского территориального института профессиональных бухгалтеров по актуальным вопросам бухгалтерского учета, налогообложения, международным стандартам финансовой отчетности.</w:t>
        <w:tab/>
        <w:tab/>
        <w:tab/>
        <w:tab/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нографий </w:t>
      </w:r>
      <w:r>
        <w:rPr>
          <w:sz w:val="28"/>
          <w:szCs w:val="28"/>
          <w:u w:val="single"/>
        </w:rPr>
        <w:tab/>
        <w:t>1</w:t>
        <w:tab/>
      </w:r>
      <w:r>
        <w:rPr>
          <w:sz w:val="28"/>
          <w:szCs w:val="28"/>
        </w:rPr>
        <w:t xml:space="preserve"> ;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учных и научно-методических статей </w:t>
      </w:r>
      <w:r>
        <w:rPr>
          <w:sz w:val="28"/>
          <w:szCs w:val="28"/>
          <w:u w:val="single"/>
        </w:rPr>
        <w:tab/>
        <w:t>11</w:t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иков </w:t>
      </w:r>
      <w:r>
        <w:rPr>
          <w:sz w:val="28"/>
          <w:szCs w:val="28"/>
          <w:u w:val="single"/>
        </w:rPr>
        <w:tab/>
        <w:t>нет</w:t>
        <w:tab/>
      </w:r>
      <w:r>
        <w:rPr>
          <w:sz w:val="28"/>
          <w:szCs w:val="28"/>
        </w:rPr>
        <w:t xml:space="preserve">;  учебных пособий </w:t>
      </w:r>
      <w:r>
        <w:rPr>
          <w:sz w:val="28"/>
          <w:szCs w:val="28"/>
          <w:u w:val="single"/>
        </w:rPr>
        <w:tab/>
        <w:t>1</w:t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о-методических указаний и т.п.     </w:t>
      </w:r>
      <w:r>
        <w:rPr>
          <w:sz w:val="28"/>
          <w:szCs w:val="28"/>
          <w:u w:val="single"/>
        </w:rPr>
        <w:tab/>
        <w:t>нет</w:t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Подготовлено докторов и  кандидатов наук             </w:t>
      </w:r>
      <w:r>
        <w:rPr>
          <w:sz w:val="28"/>
          <w:szCs w:val="28"/>
          <w:u w:val="single"/>
        </w:rPr>
        <w:tab/>
        <w:t>нет</w:t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3. Получено авторских свидетельств и патентов </w:t>
        <w:tab/>
        <w:t xml:space="preserve">   </w:t>
      </w:r>
      <w:r>
        <w:rPr>
          <w:sz w:val="28"/>
          <w:szCs w:val="28"/>
          <w:u w:val="single"/>
        </w:rPr>
        <w:tab/>
        <w:t>нет</w:t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 xml:space="preserve">Результаты опроса студентов  </w:t>
      </w:r>
    </w:p>
    <w:p>
      <w:pPr>
        <w:pStyle w:val="Heading"/>
        <w:rPr/>
      </w:pPr>
      <w:r>
        <w:rPr/>
        <w:t>по оценке педагогической деятельност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>_________</w:t>
      </w:r>
      <w:r>
        <w:rPr>
          <w:b/>
          <w:bCs/>
          <w:sz w:val="28"/>
          <w:szCs w:val="28"/>
          <w:u w:val="single"/>
        </w:rPr>
        <w:t>Преподаватель года</w:t>
      </w:r>
      <w:r>
        <w:rPr>
          <w:b/>
          <w:bCs/>
          <w:sz w:val="28"/>
          <w:szCs w:val="28"/>
        </w:rPr>
        <w:t>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«Профессор года», «Доцент года», «Преподаватель года»)</w:t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8"/>
          <w:szCs w:val="28"/>
        </w:rPr>
        <w:t>по группе  ____</w:t>
      </w:r>
      <w:r>
        <w:rPr>
          <w:b/>
          <w:bCs/>
          <w:sz w:val="28"/>
          <w:szCs w:val="28"/>
          <w:u w:val="single"/>
        </w:rPr>
        <w:t>преп.</w:t>
      </w:r>
      <w:r>
        <w:rPr>
          <w:b/>
          <w:bCs/>
          <w:sz w:val="28"/>
          <w:szCs w:val="28"/>
        </w:rPr>
        <w:t>__________                                          Год 2005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 проф., доц., преп.)</w:t>
      </w:r>
    </w:p>
    <w:p>
      <w:pPr>
        <w:pStyle w:val="Heading2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ind w:right="-2" w:hanging="0"/>
        <w:rPr/>
      </w:pPr>
      <w:r>
        <w:rPr/>
      </w:r>
    </w:p>
    <w:p>
      <w:pPr>
        <w:pStyle w:val="Heading2"/>
        <w:ind w:right="-2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Фамилия, имя, отчество конкурсанта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Андриенко Олег Владимирович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Факультет (филиал, институт)__</w:t>
      </w:r>
      <w:r>
        <w:rPr>
          <w:sz w:val="28"/>
          <w:szCs w:val="28"/>
          <w:u w:val="single"/>
        </w:rPr>
        <w:t>инженерно - экономический</w:t>
      </w:r>
      <w:r>
        <w:rPr>
          <w:sz w:val="28"/>
          <w:szCs w:val="28"/>
        </w:rPr>
        <w:t>_________</w:t>
      </w:r>
    </w:p>
    <w:p>
      <w:pPr>
        <w:pStyle w:val="TextBody"/>
        <w:rPr/>
      </w:pPr>
      <w:r>
        <w:rPr/>
        <w:t>Кафедра_________</w:t>
      </w:r>
      <w:r>
        <w:rPr>
          <w:u w:val="single"/>
        </w:rPr>
        <w:t>экономики</w:t>
      </w:r>
      <w:r>
        <w:rPr/>
        <w:t>_____________________________________</w:t>
      </w:r>
    </w:p>
    <w:p>
      <w:pPr>
        <w:pStyle w:val="TextBody"/>
        <w:rPr/>
      </w:pPr>
      <w:r>
        <w:rPr/>
        <w:t>Штатная должность ________</w:t>
      </w:r>
      <w:r>
        <w:rPr>
          <w:u w:val="single"/>
        </w:rPr>
        <w:t>старший преподаватель</w:t>
      </w:r>
      <w:r>
        <w:rPr/>
        <w:t>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Ученая степень, ученое звание _________</w:t>
      </w:r>
      <w:r>
        <w:rPr>
          <w:b w:val="false"/>
          <w:bCs w:val="false"/>
          <w:u w:val="single"/>
        </w:rPr>
        <w:t>нет</w:t>
      </w:r>
      <w:r>
        <w:rPr>
          <w:b w:val="false"/>
          <w:bCs w:val="false"/>
        </w:rPr>
        <w:t>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Сведения об опрошенных студентах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Факультеты, на которых проводился опрос студентов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ИЭФ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Количество опрошенных студентов _________________</w:t>
      </w:r>
      <w:r>
        <w:rPr>
          <w:b w:val="false"/>
          <w:bCs w:val="false"/>
          <w:u w:val="single"/>
        </w:rPr>
        <w:t>17</w:t>
      </w:r>
      <w:r>
        <w:rPr>
          <w:b w:val="false"/>
          <w:bCs w:val="false"/>
        </w:rPr>
        <w:t>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Дата проведения опроса _________________</w:t>
      </w:r>
      <w:r>
        <w:rPr>
          <w:b w:val="false"/>
          <w:bCs w:val="false"/>
          <w:u w:val="single"/>
        </w:rPr>
        <w:t>07.12.2005</w:t>
      </w:r>
      <w:r>
        <w:rPr>
          <w:b w:val="false"/>
          <w:bCs w:val="false"/>
        </w:rPr>
        <w:t>___________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rPr/>
      </w:pPr>
      <w:r>
        <w:rPr/>
        <w:t>Используемая  система показателей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ксимальная оценка каждого качества  -  9 баллов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 - 8 баллов -  качество проявляется практически всегд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- 6 баллов  -  качество проявляется част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 - 4 балла   -  качество проявляется на уровне 50 %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 - 2 балла   -  качество проявляется редк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 балл         -  качество практически отсутствует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аллов   -  не могу оценить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зультаты опроса студентов</w:t>
      </w:r>
    </w:p>
    <w:p>
      <w:pPr>
        <w:pStyle w:val="Heading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64"/>
        <w:gridCol w:w="19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опро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лагает материал доступно, яс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Разъясняет сложные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ыделяет главные мо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меет вызвать и поддержать интерес аудитории к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Следит за реакцией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Задает вопросы, побуждает к диску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Соблюдает логику в из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емонстрирует культуру речи, четкость дикции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нормальный темп из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меет снять напряжение и усталость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иентируется на использовании изучаемого материала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 буд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ворческий подход к своему 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Доброжелательность и такт по отношению к студ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ерп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ребова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Заинтересованность в успехах 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Объективность в оценк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важительное отношение к студ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асполагает к себе манерой поведения, широкой эрудицией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нешним ви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редний бал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Конкурсант                                                    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ind w:right="-18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2:12:00Z</dcterms:created>
  <dc:creator>nesterov</dc:creator>
  <dc:description/>
  <cp:keywords/>
  <dc:language>en-US</dc:language>
  <cp:lastModifiedBy>Anatoli</cp:lastModifiedBy>
  <cp:lastPrinted>2006-02-06T10:04:00Z</cp:lastPrinted>
  <dcterms:modified xsi:type="dcterms:W3CDTF">2006-03-17T08:36:00Z</dcterms:modified>
  <cp:revision>3</cp:revision>
  <dc:subject/>
  <dc:title>А Н К Е Т А</dc:title>
</cp:coreProperties>
</file>